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Main Street USA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(Disneylan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u Nunner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bars in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down the middle of Main Street USA</w:t>
        <w:br/>
        <w:t>It’s the heart of America, The heartbeat of a holiday</w:t>
        <w:br/>
        <w:t>The place was made with a magical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just around the corner is a fantasy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’ right down the middle of Main Street 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ear the music playing from the old time ragtime b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eel the whole place swaying with the people from across the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ee the greatest smiling faces up and down the str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remarkable how friendly all the people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’ right down the middle of Main Street 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your mother she’s not to wo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no one’s rushing, there’s no big hu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never alone or left out in the c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t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lways someone there to pick you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’m walking right down the middle of Main Street USA</w:t>
        <w:br/>
        <w:t>I know it’s - no illusion it’s a dream that’s hear to st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time of your life you oughta find yourself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welcome anytime you have the mind to app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down the middle of Main Street USA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16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</w:t>
      </w:r>
    </w:p>
    <w:p>
      <w:pPr>
        <w:pStyle w:val="Normal"/>
        <w:rPr/>
      </w:pPr>
      <w:r>
        <w:rPr>
          <w:rFonts w:cs="Comic Sans MS" w:ascii="Comic Sans MS" w:hAnsi="Comic Sans MS"/>
        </w:rPr>
        <w:t>I’m walking right down the middle of Main Street USA</w:t>
        <w:br/>
        <w:t>I know it’s - no illusion it’s a dream that’s hear to st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time of your life you oughta find yourself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welcome anytime you have the mind to app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down the middle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down the middle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- down the middle of - Main – Street - U – S –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I’m walkin’ right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Right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I’m walkin’ right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Right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I’m walkin’ right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Right down the m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 I’m walkin’ right down the middle of Main Street US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text">
    <w:name w:val="detailstext"/>
    <w:basedOn w:val="Normal"/>
    <w:qFormat/>
    <w:pPr>
      <w:spacing w:before="280" w:after="280"/>
    </w:pPr>
    <w:rPr>
      <w:color w:val="9999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49:00Z</dcterms:created>
  <dc:creator>Guy Dearden</dc:creator>
  <dc:description/>
  <cp:keywords/>
  <dc:language>en-US</dc:language>
  <cp:lastModifiedBy>Guy Dearden</cp:lastModifiedBy>
  <dcterms:modified xsi:type="dcterms:W3CDTF">2009-08-18T20:49:00Z</dcterms:modified>
  <cp:revision>2</cp:revision>
  <dc:subject/>
  <dc:title>Applause</dc:title>
</cp:coreProperties>
</file>